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NIOSEK O PRZYJĘCIE DZIECK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 DO KLASY PIERWSZ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Szkoły Podstawowej nr 1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w Zespole Szkolno- Przedszkolnym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4/2025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32"/>
        <w:ind w:right="44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yrektor</w:t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ab/>
        <w:t xml:space="preserve">      im. Janusz Korczaka w Sobótce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370" w:hanging="10"/>
        <w:rPr>
          <w:lang w:val="pl-PL"/>
        </w:rPr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a o złożeniu wniosku o przyjęcie kandydata do publicznych   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4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u w:val="none"/>
          <w:lang w:val="pl-PL"/>
        </w:rPr>
      </w:pPr>
      <w:r>
        <w:rPr>
          <w:u w:val="none"/>
          <w:lang w:val="pl-PL"/>
        </w:rPr>
        <w:t xml:space="preserve">Proszę wypełnić literami drukowanymi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5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6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                           jest  Zespół Szkolno- Przedszkolny im. Janusza Korczaka w Sobótce, ul. Świdnicka 20, 55-050 Sobótka, nr tel. 71 31 62 565,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7" w:before="0" w:after="115"/>
        <w:ind w:left="705" w:right="1201" w:hanging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19" w:right="1414" w:gutter="0" w:header="0" w:top="2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5:00Z</dcterms:created>
  <dc:creator>acer</dc:creator>
  <dc:description/>
  <cp:keywords/>
  <dc:language>en-US</dc:language>
  <cp:lastModifiedBy>Admin</cp:lastModifiedBy>
  <cp:lastPrinted>2024-03-08T20:12:00Z</cp:lastPrinted>
  <dcterms:modified xsi:type="dcterms:W3CDTF">2024-03-08T19:12:00Z</dcterms:modified>
  <cp:revision>14</cp:revision>
  <dc:subject/>
  <dc:title/>
</cp:coreProperties>
</file>